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TTOOGA COUNTY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7630</wp:posOffset>
                </wp:positionH>
                <wp:positionV relativeFrom="paragraph">
                  <wp:posOffset>-6159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Rec’d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tials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4.8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Rec’d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itials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FIELD TRIP/BUS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90"/>
        <w:gridCol w:w="270"/>
        <w:gridCol w:w="1620"/>
        <w:gridCol w:w="900"/>
        <w:gridCol w:w="270"/>
        <w:gridCol w:w="720"/>
        <w:gridCol w:w="900"/>
        <w:gridCol w:w="1890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Level(s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 Coordinator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umber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acher  Chaperone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umber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acher  Chaperone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umber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>REMINDERS TO THE COORDINATOR/TEACHER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General classroom/curriculum based field trips are limited to 2 per teacher per year.  (Excludes clubs/sporting activities)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e field trip application </w:t>
      </w: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be received by the Transportation Department 6 weeks prior to the proposed tri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out-of state and/or overnight trips must have the superintendent’s approval (or his/her designe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eld trips must be approved before permission slips are distribut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copy of the attendance roster must be submitted to the Principal/Designee prior to departure.  The field trip coordinator must also take a copy of the roster on the trip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e appropriate Principal’s Field Trip Checklist and the Field Trip Disclosure Form (if applicable) </w:t>
      </w: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be completed for the requested field trip.</w:t>
      </w:r>
    </w:p>
    <w:p>
      <w:pPr>
        <w:pStyle w:val="Normal"/>
        <w:numPr>
          <w:ilvl w:val="0"/>
          <w:numId w:val="1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INCOMPLETE FORMS WILL BE RETURNED TO THE REQUESTING SCHOOL.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170"/>
        <w:gridCol w:w="3240"/>
        <w:gridCol w:w="720"/>
        <w:gridCol w:w="3244"/>
      </w:tblGrid>
      <w:tr>
        <w:trPr/>
        <w:tc>
          <w:tcPr>
            <w:tcW w:w="3438" w:type="dxa"/>
            <w:gridSpan w:val="3"/>
            <w:tcBorders/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Group or Club Participating</w:t>
            </w:r>
          </w:p>
        </w:tc>
        <w:tc>
          <w:tcPr>
            <w:tcW w:w="72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o. of Studen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Spacing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o. of Chaperones (Include Teachers &amp; Parents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All Chaperones must have an up-to-date background check on file.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►</w:t>
      </w:r>
      <w:r>
        <w:rPr>
          <w:sz w:val="20"/>
          <w:szCs w:val="20"/>
        </w:rPr>
        <w:t xml:space="preserve">An adequate number of chaperones must accompany class on field trip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►</w:t>
      </w:r>
      <w:r>
        <w:rPr>
          <w:sz w:val="20"/>
          <w:szCs w:val="20"/>
        </w:rPr>
        <w:t xml:space="preserve">Do NOT request multiple trips on same form regardless of destination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0"/>
        <w:gridCol w:w="1390"/>
        <w:gridCol w:w="910"/>
        <w:gridCol w:w="461"/>
        <w:gridCol w:w="1370"/>
        <w:gridCol w:w="1139"/>
        <w:gridCol w:w="231"/>
        <w:gridCol w:w="2739"/>
      </w:tblGrid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u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:        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u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:          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tur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: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:    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# of Schoo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s Missed: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vernight: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433882332"/>
            <w:bookmarkStart w:id="1" w:name="__Fieldmark__0_433882332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433882332"/>
            <w:bookmarkStart w:id="3" w:name="__Fieldmark__1_433882332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 of State: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433882332"/>
            <w:bookmarkStart w:id="5" w:name="__Fieldmark__2_433882332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433882332"/>
            <w:bookmarkStart w:id="7" w:name="__Fieldmark__3_433882332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xim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E way mileage:    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rpose for Trip:  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tination/Exhibits </w:t>
            </w:r>
            <w:r>
              <w:rPr>
                <w:i/>
                <w:sz w:val="20"/>
                <w:szCs w:val="20"/>
              </w:rPr>
              <w:t>(ex. TN Aquarium)</w:t>
            </w:r>
            <w:r>
              <w:rPr>
                <w:b/>
                <w:sz w:val="20"/>
                <w:szCs w:val="20"/>
              </w:rPr>
              <w:t xml:space="preserve">:   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: 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(s) responsible for mileage:  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: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ul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:    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rce o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ding:  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cial Impac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 District:    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5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ar Objectives:</w:t>
            </w:r>
          </w:p>
        </w:tc>
      </w:tr>
    </w:tbl>
    <w:p>
      <w:pPr>
        <w:pStyle w:val="Normal"/>
        <w:ind w:left="-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 of Transportation:</w:t>
      </w:r>
    </w:p>
    <w:p>
      <w:pPr>
        <w:pStyle w:val="NoSpacing"/>
        <w:ind w:left="-180" w:right="-270" w:hanging="0"/>
        <w:rPr>
          <w:sz w:val="20"/>
          <w:szCs w:val="20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33882332"/>
      <w:bookmarkStart w:id="9" w:name="__Fieldmark__4_43388233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School Bus: # of Buses __________    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433882332"/>
      <w:bookmarkStart w:id="11" w:name="__Fieldmark__5_43388233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: Specify__________________________________________________________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0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OUTLINE PROPOSED ROUTE ON BACK OF THIS PAG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 have examined the cost and the curriculum value of this field trip.     </w:t>
      </w:r>
    </w:p>
    <w:p>
      <w:pPr>
        <w:pStyle w:val="Normal"/>
        <w:ind w:left="-36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433882332"/>
      <w:bookmarkStart w:id="13" w:name="__Fieldmark__6_433882332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Approved    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433882332"/>
      <w:bookmarkStart w:id="15" w:name="__Fieldmark__7_43388233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t Approved</w:t>
        <w:tab/>
        <w:t xml:space="preserve">_______________________________________________  </w:t>
        <w:tab/>
        <w:t>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Principal</w:t>
        <w:tab/>
        <w:tab/>
        <w:tab/>
        <w:tab/>
        <w:t xml:space="preserve"> D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►</w:t>
      </w:r>
      <w:r>
        <w:rPr>
          <w:b/>
          <w:sz w:val="18"/>
          <w:szCs w:val="18"/>
        </w:rPr>
        <w:t>MULTIPLE SCHOOL FIELD TRIPS MUST BE SIGNED BY THE PRINCIPAL OF EACH PARTICIPATING SCHOOL!</w:t>
      </w:r>
    </w:p>
    <w:p>
      <w:pPr>
        <w:pStyle w:val="Normal"/>
        <w:ind w:left="-36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433882332"/>
      <w:bookmarkStart w:id="17" w:name="__Fieldmark__8_43388233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pproved</w:t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433882332"/>
      <w:bookmarkStart w:id="19" w:name="__Fieldmark__9_43388233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Not Approved </w:t>
        <w:tab/>
        <w:t xml:space="preserve">_______________________________________________  </w:t>
        <w:tab/>
        <w:t>____________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 xml:space="preserve">          Director of Transportation</w:t>
        <w:tab/>
        <w:tab/>
        <w:t xml:space="preserve">     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433882332"/>
      <w:bookmarkStart w:id="21" w:name="__Fieldmark__10_43388233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pproved</w:t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433882332"/>
      <w:bookmarkStart w:id="23" w:name="__Fieldmark__11_43388233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Not Approved _______________________________________________  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</w:t>
      </w:r>
      <w:r>
        <w:rPr>
          <w:b/>
          <w:sz w:val="20"/>
          <w:szCs w:val="20"/>
        </w:rPr>
        <w:t>Superintendent or Designee</w:t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Revised 06/22/2021</w:t>
      </w:r>
    </w:p>
    <w:sectPr>
      <w:type w:val="nextPage"/>
      <w:pgSz w:w="12240" w:h="15840"/>
      <w:pgMar w:left="907" w:right="907" w:gutter="0" w:header="0" w:top="576" w:footer="0" w:bottom="2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2:00Z</dcterms:created>
  <dc:creator>nbramlett</dc:creator>
  <dc:description/>
  <cp:keywords/>
  <dc:language>en-US</dc:language>
  <cp:lastModifiedBy>Lisa Pledger</cp:lastModifiedBy>
  <cp:lastPrinted>2014-06-24T11:44:00Z</cp:lastPrinted>
  <dcterms:modified xsi:type="dcterms:W3CDTF">2021-06-22T15:08:00Z</dcterms:modified>
  <cp:revision>6</cp:revision>
  <dc:subject/>
  <dc:title>ADMINISTRATIVE GUIDELINES</dc:title>
</cp:coreProperties>
</file>