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ht for Students is a VSP charity that provides free vision exams and glasses to low-income, uninsured children. The program operates nationally through a network of community partners who identify children in need and VSP network doctors who provide the eyecare services. </w:t>
      </w:r>
    </w:p>
    <w:p>
      <w:pPr>
        <w:pStyle w:val="Normal"/>
        <w:rPr/>
      </w:pPr>
      <w:r>
        <w:rPr/>
        <w:t>Click on link for more inform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sightforstudents.or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tforstude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13:00Z</dcterms:created>
  <dc:creator>smsstudent</dc:creator>
  <dc:description/>
  <dc:language>en-US</dc:language>
  <cp:lastModifiedBy>smsstudent</cp:lastModifiedBy>
  <dcterms:modified xsi:type="dcterms:W3CDTF">2014-05-01T18:14:00Z</dcterms:modified>
  <cp:revision>1</cp:revision>
  <dc:subject/>
  <dc:title>Sight for Students is a VSP charity that provides free vision exams and glasses to low-income, uninsured children</dc:title>
</cp:coreProperties>
</file>